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ТУМОРСКА ИМУНОЛОГИЈА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sr-RS" w:eastAsia="en-US"/>
        </w:rPr>
      </w:pPr>
      <w:r>
        <w:rPr>
          <w:rFonts w:cs="Arial" w:ascii="Arial" w:hAnsi="Arial"/>
          <w:b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</w:t>
      </w:r>
      <w:r>
        <w:rPr>
          <w:sz w:val="36"/>
          <w:szCs w:val="40"/>
          <w:lang w:val="sr-Latn-RS" w:eastAsia="en-US"/>
        </w:rPr>
        <w:t>II</w:t>
      </w:r>
      <w:r>
        <w:rPr>
          <w:sz w:val="36"/>
          <w:szCs w:val="40"/>
          <w:lang w:val="en-US" w:eastAsia="en-US"/>
        </w:rPr>
        <w:t xml:space="preserve">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  <w:lang w:val="en-GB" w:eastAsia="en-US"/>
        </w:rPr>
        <w:t>10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M</w:t>
      </w:r>
      <w:r>
        <w:rPr>
          <w:sz w:val="28"/>
          <w:szCs w:val="28"/>
          <w:lang w:val="sr-RS"/>
        </w:rPr>
        <w:t>51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II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тудената са методама научно-истраживачког рада у онкоимунологији и увид у могућности истраживачких метода које се користе у клиничкој и експерименталној онкоимунологији, као и сагледавање својих могућности у коришћењу тих метода у изради своје докторске дисертације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По завршетку наставе, од студента се очекује да разуме механизме имунског одговора на туморе и терапијских приступа у онкологији (имунотерапиј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). Студент ће бити оспособљен да самостално изведе анализу и синтезу релевантних података, уочи и реши проблем, донесе одлуку и, у тимском раду, примени стечена знања у експерименталној пракси. Студент ће овладати одабраним експерименталним и лабораторијским техникама и методама, што ће му омогућити самосталан научноистраживачки рад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jc w:val="both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</w:t>
      </w:r>
      <w:r>
        <w:rPr>
          <w:sz w:val="28"/>
          <w:szCs w:val="16"/>
          <w:lang w:val="sr-Latn-RS" w:eastAsia="en-US"/>
        </w:rPr>
        <w:t>7</w:t>
      </w:r>
      <w:r>
        <w:rPr>
          <w:sz w:val="28"/>
          <w:szCs w:val="16"/>
          <w:lang w:val="sr-RS" w:eastAsia="en-US"/>
        </w:rPr>
        <w:t xml:space="preserve"> часова активне наставе (</w:t>
      </w:r>
      <w:r>
        <w:rPr>
          <w:sz w:val="28"/>
          <w:szCs w:val="16"/>
          <w:lang w:val="sr-Latn-RS" w:eastAsia="en-US"/>
        </w:rPr>
        <w:t>4</w:t>
      </w:r>
      <w:r>
        <w:rPr>
          <w:sz w:val="28"/>
          <w:szCs w:val="16"/>
          <w:lang w:val="sr-RS" w:eastAsia="en-US"/>
        </w:rPr>
        <w:t xml:space="preserve"> часа предавања и </w:t>
      </w:r>
      <w:r>
        <w:rPr>
          <w:sz w:val="28"/>
          <w:szCs w:val="16"/>
          <w:lang w:val="sr-Latn-RS" w:eastAsia="en-US"/>
        </w:rPr>
        <w:t xml:space="preserve">3 </w:t>
      </w:r>
      <w:r>
        <w:rPr>
          <w:sz w:val="28"/>
          <w:szCs w:val="16"/>
          <w:lang w:val="sr-RS" w:eastAsia="en-US"/>
        </w:rPr>
        <w:t>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385"/>
        <w:gridCol w:w="1158"/>
        <w:gridCol w:w="1615"/>
        <w:gridCol w:w="791"/>
      </w:tblGrid>
      <w:tr>
        <w:trPr>
          <w:trHeight w:val="56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МОДУ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CS" w:eastAsia="en-US"/>
              </w:rPr>
              <w:t>Семест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CS" w:eastAsia="en-US"/>
              </w:rPr>
              <w:t>Недељ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8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sr-RS" w:eastAsia="en-US"/>
              </w:rPr>
              <w:t>Туморска имунологиј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/>
              </w:rPr>
            </w:pPr>
            <w:r>
              <w:rPr>
                <w:sz w:val="28"/>
                <w:szCs w:val="20"/>
                <w:lang w:val="sr-C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 w:eastAsia="en-US"/>
              </w:rPr>
            </w:pPr>
            <w:r>
              <w:rPr>
                <w:sz w:val="28"/>
                <w:szCs w:val="20"/>
                <w:lang w:val="sr-CS" w:eastAsia="en-US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 w:eastAsia="en-US"/>
              </w:rPr>
            </w:pPr>
            <w:r>
              <w:rPr>
                <w:sz w:val="28"/>
                <w:szCs w:val="20"/>
                <w:lang w:val="sr-CS" w:eastAsia="en-US"/>
              </w:rPr>
              <w:t>45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2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ордана Радосављ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perun.gr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sz w:val="20"/>
                <w:szCs w:val="20"/>
                <w:lang w:val="sr-RS" w:eastAsia="en-US"/>
              </w:rPr>
              <w:t>Иван Јов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ivanjovanovic77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Слободанка Мит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smitrovic@medf.kg.ac.rs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Јелена Пант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panticjelena55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лександар Арсениј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RS" w:eastAsia="en-US"/>
                </w:rPr>
                <w:t>salvatoredjulijano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Слађана Павл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sladjadile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Бојана Симовић Мар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RS" w:eastAsia="en-US"/>
                </w:rPr>
                <w:t>bojana.simovic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Виши научни сарад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Невена Гајовић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RS" w:eastAsia="en-US"/>
                </w:rPr>
                <w:t>gajovicnevena@yahoo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Бранимир Радм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 w:eastAsia="en-US"/>
                </w:rPr>
                <w:t>biokg2005@yahoo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вица Пет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liavaci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Андра Јевт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RS" w:eastAsia="en-US"/>
                </w:rPr>
                <w:t>andrajevtovic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Марина Јов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 w:eastAsia="en-US"/>
                </w:rPr>
                <w:t>marina_jovanovic@rocket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аучни сарадник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sr-RS" w:eastAsia="en-US"/>
        </w:rPr>
      </w:pPr>
      <w:r>
        <w:rPr>
          <w:bCs/>
          <w:sz w:val="28"/>
          <w:szCs w:val="28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28"/>
          <w:lang w:val="sr-RS" w:eastAsia="en-US"/>
        </w:rPr>
        <w:t>предиспитних обавеза и</w:t>
      </w:r>
      <w:r>
        <w:rPr>
          <w:bCs/>
          <w:sz w:val="28"/>
          <w:szCs w:val="28"/>
          <w:lang w:val="en-US" w:eastAsia="en-US"/>
        </w:rPr>
        <w:t xml:space="preserve"> на завршном испиту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 xml:space="preserve">ПРЕДИСПИТНЕ АКТИВНОСТИ: на овај начин студент може да стекне до 50 поена. Кроз активност у настави студент стиче до 10 поена. Преосталих 40 поена стиче тако што се оцењује 1 семинарски рад на задату тему. Студент добија тему на почетку семестра, а написани семинарски рад предаје у електронској форми на крају семестра. 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 w:eastAsia="en-US"/>
        </w:rPr>
      </w:pPr>
      <w:r>
        <w:rPr>
          <w:bCs/>
          <w:sz w:val="28"/>
          <w:szCs w:val="28"/>
          <w:lang w:val="en-US" w:eastAsia="en-US"/>
        </w:rPr>
        <w:t>ЗАВРШНИ ИСПИТ: На овај начин студент може стећи до 50 поена. Студент на испиту брани семинарски рад пред комисијом. Оцењује се квалитет презентације и дискусија.</w:t>
      </w:r>
      <w:r>
        <w:rPr>
          <w:bCs/>
          <w:sz w:val="28"/>
          <w:szCs w:val="28"/>
          <w:lang w:val="sr-RS" w:eastAsia="en-US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16"/>
          <w:lang w:val="en-US" w:eastAsia="en-US"/>
        </w:rPr>
        <w:t>Оцена је еквивалентна броју стечених поена (види табеле).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1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3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582"/>
        <w:gridCol w:w="1581"/>
        <w:gridCol w:w="2242"/>
        <w:gridCol w:w="624"/>
      </w:tblGrid>
      <w:tr>
        <w:trPr>
          <w:trHeight w:val="567" w:hRule="atLeast"/>
        </w:trPr>
        <w:tc>
          <w:tcPr>
            <w:tcW w:w="3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ОДУЛ</w:t>
            </w:r>
          </w:p>
        </w:tc>
        <w:tc>
          <w:tcPr>
            <w:tcW w:w="6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sr-CS"/>
              </w:rPr>
            </w:pPr>
            <w:r>
              <w:rPr>
                <w:b/>
                <w:sz w:val="28"/>
                <w:lang w:val="sr-RS" w:eastAsia="en-US"/>
              </w:rPr>
              <w:t>Предиспитне обавез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iCs/>
                <w:sz w:val="28"/>
                <w:lang w:val="sr-CS"/>
              </w:rPr>
              <w:t>Заврш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Активност у току настав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Семина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sr-RS"/>
              </w:rPr>
            </w:pPr>
            <w:r>
              <w:rPr>
                <w:sz w:val="28"/>
                <w:lang w:val="sr-RS"/>
              </w:rPr>
              <w:t>Усме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i/>
                <w:iCs/>
                <w:sz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lang w:val="en-US" w:eastAsia="en-US"/>
              </w:rPr>
            </w:pPr>
            <w:r>
              <w:rPr>
                <w:sz w:val="28"/>
                <w:lang w:val="sr-RS" w:eastAsia="en-US"/>
              </w:rPr>
              <w:t>Туморска имунологиј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Σ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5</w:t>
            </w:r>
            <w:r>
              <w:rPr>
                <w:b/>
                <w:sz w:val="28"/>
                <w:lang w:val="sr-Latn-RS" w:eastAsia="en-US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lang w:val="sr-CS"/>
              </w:rPr>
              <w:t>ТУМОРСКА ИМУНОЛОГИЈ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оф. др </w:t>
            </w:r>
            <w:r>
              <w:rPr>
                <w:color w:val="000000"/>
                <w:sz w:val="20"/>
                <w:szCs w:val="20"/>
                <w:lang w:val="sr-RS"/>
              </w:rPr>
              <w:t>Гордана Радосав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уморскa микросрединa: прогностички значај и контрола болести. Способност тумора да преусмерава имунски надзор: имуноселекција и имуносубверзија. Утицај старења имунског система на антитуморску имуност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ф. др Јелена Пан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ога ћелија урођене и стечене имуности у прогресији тумора и у одговору на имунотерапију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. др Ивица Пет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таболичка регулација антитуморског имунског одговора. Идентификација метаболичких путева за клиничку евалуацију и имунотерапију тумор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иши НС Бојана Симовић Мар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Неуроендокрина регулација имунског одговора против тумора. Утицај неуротрансмитера на туморско имунско микроокружење: нови правци за имунотерапију тумор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. др Бранимир Радмановић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сихонеуроимунологија и тумор: механизми имунске дисрегулације. Управљање стресом и антитуморски третмани 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. др Невена Гај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Имуногенетске анализе ћелија и молекула укључених у антитуморску одбрану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. др Невена Гај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мунофенотипизација ћелија имунског система у тумору. Карактеризација и анализа фунционалног фенотипа тумор- и метастаза-инфилтришућих леукоцита, као и леукоцита периферне крв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ф. др Слободанка Мит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уморски антигени. Идентификација туморских антигена за клиничку евалуацију. Моноклонска антитела у дијагностици тумор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ф. др Александар Арсениј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оноклонска антитела: класификација, примена и механизми деловања у имунотерапији тумор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. др Андра Јевт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bookmarkStart w:id="0" w:name="_Hlk179798050"/>
            <w:r>
              <w:rPr>
                <w:color w:val="000000"/>
                <w:sz w:val="20"/>
                <w:szCs w:val="20"/>
                <w:lang w:val="sr-CS"/>
              </w:rPr>
              <w:t>Локални и системски ″цитокински профил″: повезаност са прогресијом малигне болести. Примена цитокина у имунотерапији тумора</w:t>
            </w:r>
            <w:bookmarkEnd w:id="0"/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С Марина Ј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Блокада имунских контролних тачака у имунотерапији тумора 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ф. др Иван Ј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"Drug repurposing"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римена лекова у модификацији антитуморског имунског одговор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077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оф. др </w:t>
            </w:r>
            <w:r>
              <w:rPr>
                <w:color w:val="000000"/>
                <w:sz w:val="20"/>
                <w:szCs w:val="20"/>
                <w:lang w:val="sr-RS"/>
              </w:rPr>
              <w:t>Слађана Пав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ирусни антигени као мете за профилактичку и терапијску интервенцију код тумора. Терапијски потенцијал дендритских ћел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иши НС Бојана Симовић Мар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мена неспецифичне (LAK, CIK и NK ћелије) и специфичне ћелијске терапије (TIL и CAR T-ћелије) у тумору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оф. др </w:t>
            </w:r>
            <w:r>
              <w:rPr>
                <w:color w:val="000000"/>
                <w:sz w:val="20"/>
                <w:szCs w:val="20"/>
                <w:lang w:val="sr-RS"/>
              </w:rPr>
              <w:t>Гордана Радосав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тодологија истраживачког рада из експерименталне и клиничке онкоимунологије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зрада рада са резултатима студиј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мисиј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оф. др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Гордана Радосављевић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оф. др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Иван Јовановић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оф. др </w:t>
            </w:r>
            <w:r>
              <w:rPr>
                <w:color w:val="000000"/>
                <w:sz w:val="20"/>
                <w:szCs w:val="20"/>
                <w:lang w:val="sr-RS"/>
              </w:rPr>
              <w:t>Јелена Панти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зервни чланов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оф. др Слободанка Митровић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оф. др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лађана Павловић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оф. др Александар Арсенијевић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иши НС Бојана Симовић Марковић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доц. др Невена Гајови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. др Ивица Петрови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. др Бранимир Радманови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ц. др Андра Јевтови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С Марина Јовановић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ВРШНИ ИСПИ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Vita VT, Hellman TS, Rosenberg SA. DeVita, Hellman, and Rosenberg's cancer: Principles and practice of Oncology. Philadelphia: Wolters Kluver Lippincott Williams &amp; Wilkins; 20</w:t>
      </w:r>
      <w:r>
        <w:rPr>
          <w:sz w:val="28"/>
          <w:lang w:val="sr-RS"/>
        </w:rPr>
        <w:t>23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einberg RA. The biology of cancer. New York: Garland Science; 201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endelsohn J, Howley PM, Israel MA, Gray JW, Thompson CB. The Molecular Basis of Cancer.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ition, Elsevier Saunders 201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u-RU" w:eastAsia="en-US"/>
        </w:rPr>
      </w:pPr>
      <w:r>
        <w:rPr>
          <w:sz w:val="28"/>
        </w:rPr>
        <w:t>Abbas AK, Lichtman AH, Pillai S. Cellular and Molecular Immunology. Philadelphia: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ition, Elsevier Saunders 2021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Селектовани ревијски и оригинални научни радов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sr-CS"/>
        </w:rPr>
        <w:t xml:space="preserve">семинарски рад се шаље електронски на адресу проф. др </w:t>
      </w:r>
      <w:r>
        <w:rPr>
          <w:b/>
          <w:sz w:val="20"/>
          <w:szCs w:val="20"/>
          <w:lang w:val="sr-RS"/>
        </w:rPr>
        <w:t>Гордане Радосављевић на крају семестра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/>
      </w:pPr>
      <w:r>
        <w:rPr>
          <w:i/>
          <w:sz w:val="16"/>
          <w:szCs w:val="16"/>
          <w:lang w:val="sr-RS" w:eastAsia="en-US"/>
        </w:rPr>
        <w:t>5</w:t>
      </w:r>
      <w:r>
        <w:rPr>
          <w:i/>
          <w:sz w:val="16"/>
          <w:szCs w:val="16"/>
          <w:lang w:val="en-US" w:eastAsia="en-US"/>
        </w:rPr>
        <w:t xml:space="preserve"> – значи да је стандард постигнут</w:t>
      </w:r>
    </w:p>
    <w:p>
      <w:pPr>
        <w:pStyle w:val="Normal"/>
        <w:ind w:left="720" w:hanging="0"/>
        <w:rPr/>
      </w:pPr>
      <w:r>
        <w:rPr>
          <w:i/>
          <w:sz w:val="16"/>
          <w:szCs w:val="16"/>
          <w:lang w:val="sr-RS" w:eastAsia="en-US"/>
        </w:rPr>
        <w:t>8</w:t>
      </w:r>
      <w:r>
        <w:rPr>
          <w:i/>
          <w:sz w:val="16"/>
          <w:szCs w:val="16"/>
          <w:lang w:val="en-US" w:eastAsia="en-US"/>
        </w:rPr>
        <w:t xml:space="preserve">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2500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val="sr-RS" w:eastAsia="en-US"/>
              </w:rPr>
              <w:t>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un.gr@gmail.com" TargetMode="External"/><Relationship Id="rId4" Type="http://schemas.openxmlformats.org/officeDocument/2006/relationships/hyperlink" Target="mailto:ivanjovanovic77@gmail.com" TargetMode="External"/><Relationship Id="rId5" Type="http://schemas.openxmlformats.org/officeDocument/2006/relationships/hyperlink" Target="mailto:smitrovic@medf.kg.ac.rs" TargetMode="External"/><Relationship Id="rId6" Type="http://schemas.openxmlformats.org/officeDocument/2006/relationships/hyperlink" Target="mailto:panticjelena55@gmail.com" TargetMode="External"/><Relationship Id="rId7" Type="http://schemas.openxmlformats.org/officeDocument/2006/relationships/hyperlink" Target="mailto:salvatoredjulijano@gmail.com" TargetMode="External"/><Relationship Id="rId8" Type="http://schemas.openxmlformats.org/officeDocument/2006/relationships/hyperlink" Target="mailto:sladjadile@gmail.com" TargetMode="External"/><Relationship Id="rId9" Type="http://schemas.openxmlformats.org/officeDocument/2006/relationships/hyperlink" Target="mailto:bojana.simovic@gmail.com" TargetMode="External"/><Relationship Id="rId10" Type="http://schemas.openxmlformats.org/officeDocument/2006/relationships/hyperlink" Target="mailto:gajovicnevena@yahoo.com" TargetMode="External"/><Relationship Id="rId11" Type="http://schemas.openxmlformats.org/officeDocument/2006/relationships/hyperlink" Target="mailto:biokg2005@yahoo.com" TargetMode="External"/><Relationship Id="rId12" Type="http://schemas.openxmlformats.org/officeDocument/2006/relationships/hyperlink" Target="mailto:liavaci@gmail.com" TargetMode="External"/><Relationship Id="rId13" Type="http://schemas.openxmlformats.org/officeDocument/2006/relationships/hyperlink" Target="mailto:andrajevtovic@gmail.com" TargetMode="External"/><Relationship Id="rId14" Type="http://schemas.openxmlformats.org/officeDocument/2006/relationships/hyperlink" Target="mailto:marina_jovanovic@rocke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8:00Z</dcterms:created>
  <dc:creator>Nebojsa</dc:creator>
  <dc:description/>
  <cp:keywords/>
  <dc:language>en-US</dc:language>
  <cp:lastModifiedBy>Perun</cp:lastModifiedBy>
  <cp:lastPrinted>2019-02-25T11:46:00Z</cp:lastPrinted>
  <dcterms:modified xsi:type="dcterms:W3CDTF">2024-10-17T08:42:00Z</dcterms:modified>
  <cp:revision>22</cp:revision>
  <dc:subject/>
  <dc:title>ИНТЕГРИСАНЕ АКАДЕМСКЕ СТУДИЈА ЗА ДОКТОРА МЕДИЦИНЕ  Школска 2007/2008</dc:title>
</cp:coreProperties>
</file>